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双创孵化载体培育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引进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科技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培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型企业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加强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孵化载体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下简称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结合工作实际，制定本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省科技厅负责组织开展奖补资金的申报、审核、汇总，编制资金奖补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各州（市）科技管理部门负责奖补资金的管理工作，申请受理、审核，并向省科技厅推荐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奖补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条：“加强科技型企业孵化培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级以上孵化器、众创空间和星创天地，每首次培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省级科技型中小企业，给予孵化载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资金补助；每首次培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国家级科技型中小企业，给予孵化载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资金补助；每首次培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新技术企业，给予孵化载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补助；每家孵化载体每年最高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在省外创新资源密集区设立离岸孵化器，引进科技型中小企业、高新技术企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落地，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云南省境内注册，具有独立法人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双创孵化载体运营机构，或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有关双创孵化载体在省外设立的离岸孵化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内双创孵化载体需为通过省级及以上认定（备案）的科技企业孵化器、众创空间、星创天地、大学科技园（获得其中一项即可），且考核为合格以上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孵化运行绩效良好，未发生过重大安全、重大质量事故或严重环境违法行为，未发生严重的科研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符合本方案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双创孵化载体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培育的科技型中小企业”是指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在孵化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首次获得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中小企业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国家科技型中小企业评价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地在拟申报奖补资金的双创孵化载体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经营正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驻前已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内注册成立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驻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创孵化载体时成立时间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双创孵化载体孵化时限原则上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，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（技术领域为生物医药、现代农业、集成电路的企业，孵化时限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加云南省创新创业大赛获奖后直接备案为省级科技型中小企业的，应在获奖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入相关双创孵化载体进行培育孵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只能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双创孵化载体中申报，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双创孵化载体针对同一企业重复申报且出现争议无法解决的，该企业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双创孵化载体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符合本方案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云南省在省外设立离岸孵化机构引进的科技型企业”是指满足以下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级科技型中小企业、高新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中小企业、高新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有效期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离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创孵化载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的科技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，工商注册地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在云南省拟申报奖补资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孵化载体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常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《云南省双创孵化载体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资金申报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双创孵化载体运营机构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税务登记证、组织机构代码证（或统一社会信用代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科技型中小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新技术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或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绩效证明材料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级科技型中小企业备案编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级科技型中小企业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入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号、高新技术企业证书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营业执照复印件，企业入驻孵化协议复印件，真实有效的孵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包括为企业提供政策、产业、技术、金融、市场、品牌等方面孵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照片或文字等记录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落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相关证实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均需加盖鲜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每年第一季度发布申报通知，符合条件的双创孵化载体，填写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南省双创孵化载体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资金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见附件），与省级、国家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型中小企业、高新技术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绩效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并提交所在州（市）科技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州（市）科技管理部门对奖补资金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奖补条件的双创孵化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各双创孵化载体省级认定（备案）部门对各州（市）报送情况进行复核，并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经复核符合奖补条件的双创孵化载体，在省科技厅门户网站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公示期满后，报省科技厅厅务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厅领导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后，下达奖补通知，并按规定拨付奖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奖补资金由省科技厅直接拨付至获得奖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各州（市）制定配套政策，共同推动双创孵化载体发展，引导其进一步完善孵化服务功能，培育更多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奖补资金管理实行责任追究机制。对弄虚作假、骗取奖补资金等行为，一经查实，追回财政资金，列入科研失信名单。构成违法犯罪的，移交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本方案由省科技厅负责解释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云南省双创孵化载体培育、引进科技型企业奖补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;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;方正仿宋_GBK"/>
          <w:color w:val="000000"/>
          <w:sz w:val="24"/>
          <w:szCs w:val="24"/>
          <w:lang w:val="en-US" w:eastAsia="zh-CN"/>
        </w:rPr>
        <w:t xml:space="preserve">所在州（市）：                                 填报日期：   年    月   日         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7"/>
        <w:gridCol w:w="1408"/>
        <w:gridCol w:w="197"/>
        <w:gridCol w:w="1218"/>
        <w:gridCol w:w="355"/>
        <w:gridCol w:w="1198"/>
        <w:gridCol w:w="824"/>
        <w:gridCol w:w="486"/>
        <w:gridCol w:w="470"/>
        <w:gridCol w:w="7"/>
        <w:gridCol w:w="1598"/>
      </w:tblGrid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孵化载体名称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名称（全称）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统一社会信用代码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机构成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孵化面积（平方米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孵企业数量（家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或培育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资质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得资质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或备案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或备案机构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科技型中小企业培育情况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驻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证日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案编号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家科技型中小企业培育情况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及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驻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次入库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次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离岸国家级科技型中小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引进情况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驻或引进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迁入地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首次入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离岸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新技术企业引进情况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入驻或引进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迁入地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申报表上填写的内容真实、有效，本单位愿为此承担有关法律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章</w:t>
            </w:r>
          </w:p>
          <w:p>
            <w:pPr>
              <w:pStyle w:val="Heading2"/>
              <w:spacing w:before="260" w:after="260"/>
              <w:jc w:val="righ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科技管理部门审核意见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</w:p>
          <w:p>
            <w:pPr>
              <w:pStyle w:val="Heading2"/>
              <w:spacing w:before="260" w:after="260"/>
              <w:jc w:val="righ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奖补依据：《加强双创孵化载体建设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条措施（试行）》（云科发〔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加强科技型企业孵化培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：省级以上孵化器、众创空间和星创天地，每首次培育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家省级科技型中小企业，给予孵化载体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万元资金补助；每首次培育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家国家级科技型中小企业，给予孵化载体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万元资金补助；每首次培育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家高新技术企业，给予孵化载体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万元资金补助；每家孵化载体每年最高补助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万元。支持在省外创新资源密集区设立离岸孵化器，引进科技型中小企业、高新技术企业到我省落地，享受本条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注：符合条件的双创孵化载体填写本申报表，并向所在州（市）科技管理部门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双创孵化载体运营机构营业执照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、税务登记证、组织机构代码证（或统一社会信用代码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科技型中小企业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高新技术企业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培育或引进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绩效证明材料：包括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不限于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省级科技型中小企业备案编号、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国家级科技型中小企业证书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或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入库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编号、高新技术企业证书复印件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企业营业执照复印件，企业入驻孵化协议复印件，真实有效的孵化服务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（包括为企业提供政策、产业、技术、金融、市场、品牌等方面孵化服务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的照片或文字等记录），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引进落地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协议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等相关证实材料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（均需加盖鲜章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4:00Z</dcterms:created>
  <dc:creator>成长群</dc:creator>
  <dc:description/>
  <dc:language>en-US</dc:language>
  <cp:lastModifiedBy>vivi</cp:lastModifiedBy>
  <dcterms:modified xsi:type="dcterms:W3CDTF">2023-02-06T07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605C5065492EBE1841D4A1B8942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