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楷体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双创孵化载体培育上市企业补助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实施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双创孵化载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孵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育上市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依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加强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孵化载体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措施（试行）》（云科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下简称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措施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，结合工作实际，制定本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省科技厅负责组织开展奖补资金的申报、审核、汇总，编制资金奖补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各州（市）科技管理部门负责奖补资金的管理工作，申请受理、审核，并向省科技厅推荐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奖补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三条：“加强科技型企业孵化培育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孵化企业在孵化期间或毕业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内成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主板、创业板、科创板、北交所上市，其法人机构注册地依然在云南省的，给予该企业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孵化载体额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一次性补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云南省境内注册，具有独立法人资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双创孵化载体运营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内双创孵化载体需为通过省级及以上认定（备案）的科技企业孵化器、众创空间、星创天地、大学科技园（获得其中一项即可），且考核为合格以上等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孵化运行绩效良好，未发生过重大安全、重大质量事故或严重环境违法行为，未发生严重的科研失信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在孵化期内首发上市获得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注册地或上市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注册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拟申报奖补资金的双创孵化载体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入驻前已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注册成立的企业，入驻双创孵化载体时成立时间应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以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在双创孵化载体孵化时限原则上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（技术领域为生物医药、现代农业、集成电路的企业，孵化时限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只能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双创孵化载体中申报，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以上双创孵化载体针对同一企业重复申报且出现争议无法解决的，该企业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纳入双创孵化载体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引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奖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《云南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双创孵化载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育上市企业奖补资金申报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见附件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双创孵化载体运营机构营业执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税务登记证、组织机构代码证（或统一社会信用代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科技型上市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绩效证明材料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限于企业上市获得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证明材料，企业营业执照复印件，企业入驻孵化协议复印件，真实有效的孵化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包括为企业提供政策、产业、技术、金融、市场、品牌等方面孵化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照片或文字等记录）等相关证明材料（均需加盖鲜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科技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每年第一季度发布申报通知，符合条件的双创孵化载体，填写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双创孵化载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育上市企业奖补资金申报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（见附件），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型上市企业培育绩效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并提交所在州（市）科技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州（市）科技管理部门对奖补资金申报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核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省科技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符合奖补条件的双创孵化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省科技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合各双创孵化载体省级认定（备案）部门对各州（市）报送情况进行复核，并进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经复核符合奖补条件的双创孵化载体，在省科技厅门户网站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公示期满后，报省科技厅厅务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厅领导审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后，下达奖补通知，并按规定拨付奖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奖补资金由省科技厅直接拨付至获得奖补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鼓励各州（市）制定配套政策，共同推动双创孵化载体发展，引导其进一步完善孵化服务功能，培育更多高新技术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奖补资金管理实行责任追究机制。对弄虚作假、骗取奖补资金等行为，一经查实，追回财政资金，列入科研失信名单。构成违法犯罪的，移交有关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本方案由省科技厅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  <w:lang w:val="en-US" w:eastAsia="zh-CN"/>
        </w:rPr>
        <w:t>云南省双创孵化载体培育上市企业奖补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2312;方正仿宋_GBK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2312;方正仿宋_GBK"/>
          <w:color w:val="000000"/>
          <w:sz w:val="24"/>
          <w:szCs w:val="24"/>
          <w:lang w:val="en-US" w:eastAsia="zh-CN"/>
        </w:rPr>
        <w:t xml:space="preserve">所在州（市）：                                 填报日期：   年    月   日                               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7"/>
        <w:gridCol w:w="1408"/>
        <w:gridCol w:w="197"/>
        <w:gridCol w:w="1218"/>
        <w:gridCol w:w="355"/>
        <w:gridCol w:w="1198"/>
        <w:gridCol w:w="824"/>
        <w:gridCol w:w="486"/>
        <w:gridCol w:w="470"/>
        <w:gridCol w:w="7"/>
        <w:gridCol w:w="1598"/>
      </w:tblGrid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创孵化载体名称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名称（全称）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统一社会信用代码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成立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孵化面积（平方米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有企业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民营企业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企业数量（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符合要求企业数量（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资质情况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获得资质名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或备案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或备案机构</w:t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企业培育情况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立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入驻时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首发上市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年</w:t>
            </w: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股票代码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申报表上填写的内容真实、有效，本单位愿为此承担有关法律责任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2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章</w:t>
            </w:r>
          </w:p>
          <w:p>
            <w:pPr>
              <w:pStyle w:val="Heading2"/>
              <w:spacing w:before="260" w:after="260"/>
              <w:jc w:val="righ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（市）科技管理部门审核意见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2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</w:t>
            </w:r>
          </w:p>
          <w:p>
            <w:pPr>
              <w:pStyle w:val="Heading2"/>
              <w:spacing w:before="260" w:after="260"/>
              <w:jc w:val="righ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奖补依据：《加强双创孵化载体建设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条措施（试行）》（云科发〔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7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加强科技型企业孵化培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：省级以上孵化器、众创空间和星创天地，孵化企业在孵化期间或毕业后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年内成功在主板、创业板、科创板、北交所上市，其法人机构注册地依然在云南省的，给予该企业的原孵化载体额外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万元一次性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注：符合条件的双创孵化载体填写本申报表，并向所在州（市）科技管理部门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双创孵化载体运营机构营业执照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、税务登记证、组织机构代码证（或统一社会信用代码）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科技型上市企业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绩效证明材料：包括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但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不限于企业上市获得通过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相关证明材料，企业营业执照复印件，企业入驻孵化协议复印件，真实有效的孵化服务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台账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（包括为企业提供政策、产业、技术、金融、市场、品牌等方面孵化服务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的照片或文字等记录）等相关证明材料（均需加盖鲜章）。</w:t>
      </w:r>
    </w:p>
    <w:p>
      <w:pPr>
        <w:pStyle w:val="Normal"/>
        <w:spacing w:lineRule="exact" w:line="320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54:00Z</dcterms:created>
  <dc:creator>成长群</dc:creator>
  <dc:description/>
  <dc:language>en-US</dc:language>
  <cp:lastModifiedBy>vivi</cp:lastModifiedBy>
  <dcterms:modified xsi:type="dcterms:W3CDTF">2023-02-06T07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2D156E9A34FF88E71B9B551E8AB8C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