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ind w:left="15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eastAsia="zh-CN"/>
        </w:rPr>
        <w:t>云南省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智能制造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  <w:lang w:eastAsia="zh-CN"/>
        </w:rPr>
        <w:t>重点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2"/>
        </w:rPr>
        <w:t>项目要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流程型智能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管理层建立企业资源计划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供应链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客户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R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仓储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M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或具备相当功能的信息化管理系统和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计划执行层建立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和先进排产计划系统（</w:t>
      </w:r>
      <w:r>
        <w:rPr>
          <w:rFonts w:eastAsia="仿宋_GB2312" w:cs="Times New Roman" w:ascii="Times New Roman" w:hAnsi="Times New Roman"/>
          <w:sz w:val="32"/>
          <w:szCs w:val="32"/>
        </w:rPr>
        <w:t>APS</w:t>
      </w:r>
      <w:r>
        <w:rPr>
          <w:rFonts w:ascii="Times New Roman" w:hAnsi="Times New Roman" w:cs="Times New Roman" w:eastAsia="仿宋_GB2312"/>
          <w:sz w:val="32"/>
          <w:szCs w:val="32"/>
        </w:rPr>
        <w:t>），或具备相应功能的信息化管理系统和模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生产控制层采用自动化生产线，建立过程控制系统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C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配置数据采集系统，建立实时数据平台，生产工艺数据自动数采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厂自控投用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键生产环节实现基于模型的先进控制和在线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各信息化管理系统集成，实时数据平台与过程控制、生产管理系统实现互通集成，过程控制系统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C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和制造执行系统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E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集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五）建立可供模拟仿真的数字化模型，具备数字化仿真模拟能力；建立涵盖各层面数据信息的企业核心数据库；建立信息安全保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离散型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管理层建立企业资源计划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供应链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客户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R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仓储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M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或具备相当功能的信息化管理系统和模块；实现了产品全寿命周期管理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L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划执行层建立制造执行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和先进排产计划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P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或具备相同功能的信息化管理系统和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各信息化管理系统集成，实时数据平台与生产管理系统实现互通集成；建立车间级的工业通信网络，系统、装备、零部件以及人员之间实现信息互联互通和有效集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采用三维计算机辅助设计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A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、计算机辅助工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A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、计算机辅助工艺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、计算机辅助制造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CA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、设计和工艺路线仿真等工具，实现数字化设计生产能力；建立涵盖各层面数据信息的企业核心数据库；建立了信息安全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智能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具有网络通信功能，提供标准和开放的数据接口，能够实现与制造商、用户之间的数据传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感知装备自身、作业对象和作业工况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根据自感知信息以及作业要求调整和优化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具备一定的故障自诊断能力，能够识别、定位甚至隔离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能够提供运行数据或用户使用习惯数据，支撑制造商、用户进行数据分析与挖掘，实现创新性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智能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基于互联网的产品与用户、产品与产品、产品与制造商、产品与服务商之间的信息互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感知产品自身的状态和使用环境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根据自感知信息调节工作状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提供运行数据或用户使用习惯数据，支撑制造商、用户进行数据分析与挖掘，实现创新性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远程升级等在线服务功能；产品通过集成智能化的软硬件平台，能够支持大量应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智能服务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智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云服务平台，具有多通道并行接入能力，对装备（产品）运行数据与用户使用习惯数据进行采集，并建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以云服务平台和软件应用为创新载体，为用户提供在线监测、远程升级、故障预测与诊断、健康状态评价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应用大数据分析、移动互联网等技术，自动生成产品运行与应用状态报告，并推送至用户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设基于网络的物流信息系统，配置自动化、柔性化和网络化的物流设施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采用电子单证、无线射频识别（</w:t>
      </w:r>
      <w:r>
        <w:rPr>
          <w:rFonts w:eastAsia="仿宋_GB2312" w:cs="仿宋_GB2312"/>
          <w:kern w:val="0"/>
          <w:sz w:val="32"/>
          <w:szCs w:val="32"/>
        </w:rPr>
        <w:t>RFID</w:t>
      </w:r>
      <w:r>
        <w:rPr>
          <w:rFonts w:cs="仿宋_GB2312" w:eastAsia="仿宋_GB2312"/>
          <w:kern w:val="0"/>
          <w:sz w:val="32"/>
          <w:szCs w:val="32"/>
        </w:rPr>
        <w:t>）等物联网技术，具备物品流动的定位、跟踪、控制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实现信息链畅通，多种运输方式高效联动，全程透明可视化、可追溯管理，可提供安全性、快捷性、环境可控性等定制化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能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综合监测信息系统，能够实现对主要能源消耗、重点耗能设备的实时可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生产与能耗预测模型，通过智能调度和系统优化，实现全流程生产与能耗的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建立能源供给、调配、转换、使用等重点环节的节能优化模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智能制造新业态和新模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个性化定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基于网络的开放式个性化定制平台，具备与用户深度交互功能，定制要素具有引导性和有效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利用大数据技术对用户的碎片化、个性化需求数据进行分析和挖掘，建立个性化产品数据库，可快速生成产品定制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的设计、生产、供应链管理、服务体系与个性化定制需求相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协同开发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云制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制造需求和制造资源高度优化的网络平台，实现产业链不同环节企业间资源、信息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并行工程，实现产品异地的设计、研发、测试、人力等资源的有效统筹与协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针对制造需求和社会化制造资源开展动态分析，实现企业内制造资源的弹性配置，企业间网络化协同制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三）电子商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业企业为销售自身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电子商务网络平台，并与企业的资源计划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客户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R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和供应商管理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R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集成。企业主营业务收入中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现的销售收入比重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用大数据技术，对销售数据、消费者行为数据等进行分析；实现对产品原料、加工、流通、售后服务等环节的数据进行采集、分析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云南</w:t>
      </w:r>
      <w:r>
        <w:rPr>
          <w:rFonts w:ascii="黑体" w:hAnsi="黑体" w:cs="黑体" w:eastAsia="黑体"/>
          <w:sz w:val="52"/>
          <w:szCs w:val="52"/>
        </w:rPr>
        <w:t>省智能制造</w:t>
      </w:r>
      <w:r>
        <w:rPr>
          <w:rFonts w:ascii="黑体" w:hAnsi="黑体" w:cs="黑体" w:eastAsia="黑体"/>
          <w:sz w:val="52"/>
          <w:szCs w:val="52"/>
          <w:lang w:eastAsia="zh-CN"/>
        </w:rPr>
        <w:t>重点</w:t>
      </w:r>
      <w:r>
        <w:rPr>
          <w:rFonts w:ascii="黑体" w:hAnsi="黑体" w:cs="黑体" w:eastAsia="黑体"/>
          <w:sz w:val="52"/>
          <w:szCs w:val="52"/>
        </w:rPr>
        <w:t>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   目   名    称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报单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黑体" w:hAnsi="黑体" w:cs="黑体" w:eastAsia="黑体"/>
          <w:sz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推 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 xml:space="preserve">荐 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 xml:space="preserve">单 </w:t>
      </w:r>
      <w:r>
        <w:rPr>
          <w:rFonts w:ascii="黑体" w:hAnsi="黑体" w:cs="黑体" w:eastAsia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位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黑体" w:hAnsi="黑体" w:cs="黑体" w:eastAsia="黑体"/>
          <w:sz w:val="32"/>
        </w:rPr>
        <w:t xml:space="preserve">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云南</w:t>
      </w:r>
      <w:r>
        <w:rPr>
          <w:rFonts w:ascii="黑体" w:hAnsi="黑体" w:cs="黑体" w:eastAsia="黑体"/>
          <w:sz w:val="40"/>
          <w:szCs w:val="40"/>
        </w:rPr>
        <w:t>省</w:t>
      </w:r>
      <w:r>
        <w:rPr>
          <w:rFonts w:ascii="黑体" w:hAnsi="黑体" w:cs="黑体" w:eastAsia="黑体"/>
          <w:sz w:val="40"/>
          <w:szCs w:val="40"/>
          <w:lang w:eastAsia="zh-CN"/>
        </w:rPr>
        <w:t>工业</w:t>
      </w:r>
      <w:r>
        <w:rPr>
          <w:rFonts w:ascii="黑体" w:hAnsi="黑体" w:cs="黑体" w:eastAsia="黑体"/>
          <w:sz w:val="40"/>
          <w:szCs w:val="40"/>
        </w:rPr>
        <w:t>和信息化</w:t>
      </w:r>
      <w:r>
        <w:rPr>
          <w:rFonts w:ascii="黑体" w:hAnsi="黑体" w:cs="黑体" w:eastAsia="黑体"/>
          <w:sz w:val="40"/>
          <w:szCs w:val="40"/>
          <w:lang w:eastAsia="zh-CN"/>
        </w:rPr>
        <w:t>厅</w:t>
      </w:r>
      <w:r>
        <w:rPr>
          <w:rFonts w:ascii="黑体" w:hAnsi="黑体" w:cs="黑体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和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righ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单位：万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"/>
        <w:gridCol w:w="1118"/>
        <w:gridCol w:w="259"/>
        <w:gridCol w:w="1159"/>
        <w:gridCol w:w="652"/>
        <w:gridCol w:w="480"/>
        <w:gridCol w:w="447"/>
        <w:gridCol w:w="289"/>
        <w:gridCol w:w="273"/>
        <w:gridCol w:w="96"/>
        <w:gridCol w:w="1077"/>
        <w:gridCol w:w="409"/>
        <w:gridCol w:w="382"/>
        <w:gridCol w:w="1206"/>
      </w:tblGrid>
      <w:tr>
        <w:trPr>
          <w:trHeight w:val="491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外资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近三个会计年度财务状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指标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总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总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入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利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经费投入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发生过安全、污染、质量事故</w:t>
            </w:r>
          </w:p>
        </w:tc>
      </w:tr>
      <w:tr>
        <w:trPr>
          <w:trHeight w:val="858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选择是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须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说明）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范类别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流程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离散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能装备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服务和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业态和新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园区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起止时间（明确到月）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核准或备案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地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评批复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总投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投资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计划投资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预期经济效益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销售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利税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预计投资回收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年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技术支撑单位（系统解决方案供应商）</w:t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主开发或支撑单位名称</w:t>
            </w:r>
          </w:p>
        </w:tc>
      </w:tr>
      <w:tr>
        <w:trPr>
          <w:trHeight w:val="38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项目的智能化特征进行简要描述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形象进度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亮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总结提炼项目的特色亮点，如项目实施内容的亮点和成效等，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备注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所属行业有钢铁、有色、化工、建材、新材料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绿色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食品、生物医药、消费品、装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制造、电子信息、生产性服务、其他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与实施前的效果比较，与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省）</w:t>
      </w:r>
      <w:r>
        <w:rPr>
          <w:rFonts w:ascii="仿宋_GB2312" w:hAnsi="仿宋_GB2312" w:cs="宋体" w:eastAsia="仿宋_GB2312"/>
          <w:bCs/>
          <w:sz w:val="32"/>
          <w:szCs w:val="32"/>
        </w:rPr>
        <w:t>内外先进水平的比较，目标产品市场前景分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此部分内容重点针对各类别示范项目要素条件展开编写，如申报多个示范类别，需分类别综合描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项目实施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的主要内容和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示范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  <w:u w:val="none"/>
          <w:lang w:eastAsia="zh-CN"/>
        </w:rPr>
        <w:t>项目</w:t>
      </w:r>
      <w:r>
        <w:rPr>
          <w:rFonts w:eastAsia="仿宋_GB2312"/>
          <w:sz w:val="32"/>
          <w:szCs w:val="32"/>
          <w:u w:val="none"/>
        </w:rPr>
        <w:t>在</w:t>
      </w:r>
      <w:r>
        <w:rPr>
          <w:rFonts w:eastAsia="仿宋_GB2312"/>
          <w:sz w:val="32"/>
          <w:szCs w:val="32"/>
          <w:u w:val="none"/>
          <w:lang w:eastAsia="zh-CN"/>
        </w:rPr>
        <w:t>国家、省及</w:t>
      </w:r>
      <w:r>
        <w:rPr>
          <w:rFonts w:eastAsia="仿宋_GB2312"/>
          <w:sz w:val="32"/>
          <w:szCs w:val="32"/>
          <w:u w:val="none"/>
        </w:rPr>
        <w:t>行业内的</w:t>
      </w:r>
      <w:r>
        <w:rPr>
          <w:rFonts w:eastAsia="仿宋_GB2312"/>
          <w:sz w:val="32"/>
          <w:szCs w:val="32"/>
          <w:u w:val="none"/>
          <w:lang w:eastAsia="zh-CN"/>
        </w:rPr>
        <w:t>地位、先进性，</w:t>
      </w:r>
      <w:r>
        <w:rPr>
          <w:rFonts w:ascii="仿宋_GB2312" w:hAnsi="仿宋_GB2312" w:cs="宋体" w:eastAsia="仿宋_GB2312"/>
          <w:bCs/>
          <w:sz w:val="32"/>
          <w:szCs w:val="32"/>
        </w:rPr>
        <w:t>突出对行业和区域内开展同类业务的可复制性和示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材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项目关键设备、控制系统、软件、智能部件的清单及品牌、供应商。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申报单位及合作单位资质、专利、软件著作权或其他科技成果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1"/>
        <w:ind w:hanging="0"/>
        <w:jc w:val="center"/>
        <w:rPr>
          <w:rFonts w:ascii="Times New Roman" w:hAnsi="Times New Roman" w:eastAsia="仿宋" w:cs="Times New Roman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云南省智能制造重点项目汇总表</w:t>
      </w:r>
      <w:r>
        <w:rPr>
          <w:rFonts w:ascii="方正小标宋简体" w:hAnsi="方正小标宋简体" w:cs="方正小标宋简体" w:eastAsia="方正小标宋简体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1"/>
        <w:ind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color w:val="000000"/>
          <w:szCs w:val="21"/>
        </w:rPr>
        <w:t>单位：万元</w:t>
      </w:r>
    </w:p>
    <w:p>
      <w:pPr>
        <w:pStyle w:val="1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118745</wp:posOffset>
                </wp:positionV>
                <wp:extent cx="8469630" cy="177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788"/>
                              <w:gridCol w:w="770"/>
                              <w:gridCol w:w="1136"/>
                              <w:gridCol w:w="990"/>
                              <w:gridCol w:w="761"/>
                              <w:gridCol w:w="885"/>
                              <w:gridCol w:w="859"/>
                              <w:gridCol w:w="663"/>
                              <w:gridCol w:w="960"/>
                              <w:gridCol w:w="1103"/>
                              <w:gridCol w:w="806"/>
                              <w:gridCol w:w="1636"/>
                              <w:gridCol w:w="130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名称及主要建设内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建设地</w:t>
                                  </w:r>
                                </w:p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总投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年计划投资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示范类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项目技术支撑单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达产年预计经济效益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成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亮点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项目联系人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利税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3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项目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主要建设内容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自主开发或支撑单位名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项目在国家、省及行业内的地位、先进性。突出技术、工艺、装备居国内（外）水平、产品质量提升情况，能耗及生产成本降低情况，以及知识产权运用、关键技术攻关、科技成果转化等情况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5"/>
                                      <w:szCs w:val="15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39.95pt;mso-wrap-distance-left:9pt;mso-wrap-distance-right:9pt;mso-wrap-distance-top:0pt;mso-wrap-distance-bottom:0pt;margin-top:9.3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788"/>
                        <w:gridCol w:w="770"/>
                        <w:gridCol w:w="1136"/>
                        <w:gridCol w:w="990"/>
                        <w:gridCol w:w="761"/>
                        <w:gridCol w:w="885"/>
                        <w:gridCol w:w="859"/>
                        <w:gridCol w:w="663"/>
                        <w:gridCol w:w="960"/>
                        <w:gridCol w:w="1103"/>
                        <w:gridCol w:w="806"/>
                        <w:gridCol w:w="1636"/>
                        <w:gridCol w:w="130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名称及主要建设内容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建设地</w:t>
                            </w:r>
                          </w:p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总投资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年计划投资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示范类别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项目技术支撑单位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达产年预计经济效益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成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、亮点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项目联系人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销售收入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利税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32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项目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  <w:lang w:eastAsia="zh-CN"/>
                              </w:rPr>
                              <w:t>主要建设内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自主开发或支撑单位名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left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项目在国家、省及行业内的地位、先进性。突出技术、工艺、装备居国内（外）水平、产品质量提升情况，能耗及生产成本降低情况，以及知识产权运用、关键技术攻关、科技成果转化等情况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填表单位（盖章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1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注：所属行业有钢铁、有色、化工、建材、新材料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绿色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食品、生物医药、消费品、装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制造、电子信息、生产性服务、其他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Administrator</cp:lastModifiedBy>
  <cp:lastPrinted>2023-02-16T11:14:00Z</cp:lastPrinted>
  <dcterms:modified xsi:type="dcterms:W3CDTF">2023-02-20T08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